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ÓZ LETNI TAEKWONDO  MRZEŻYNO 2011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rmin</w:t>
      </w:r>
      <w:r>
        <w:rPr/>
        <w:t xml:space="preserve">: </w:t>
        <w:tab/>
      </w:r>
      <w:r>
        <w:rPr>
          <w:bCs/>
        </w:rPr>
        <w:t>16.08.2011 do 26.08.2011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: </w:t>
        <w:tab/>
        <w:t>Ośrodek Wczasowo-Kolonijny „PERŁA” ul. Tysiącleci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łatność</w:t>
      </w:r>
      <w:r>
        <w:rPr/>
        <w:t>:   1.190zł dla zawodników, 1.090 zł bez udziału w treningu (np. rodzice, rodzeństwo itd.)</w:t>
      </w:r>
    </w:p>
    <w:p>
      <w:pPr>
        <w:pStyle w:val="Normal"/>
        <w:rPr/>
      </w:pPr>
      <w:r>
        <w:rPr/>
        <w:t xml:space="preserve">                        </w:t>
      </w:r>
      <w:r>
        <w:rPr/>
        <w:t>I rata 300 zł do dnia 5.04.2011 r.- zgłoszenie po terminie + 50 zł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>
          <w:bCs/>
        </w:rPr>
        <w:t xml:space="preserve">II rata do 15 czerwca 2011 roku </w:t>
      </w:r>
    </w:p>
    <w:p>
      <w:pPr>
        <w:pStyle w:val="Normal"/>
        <w:rPr/>
      </w:pPr>
      <w:r>
        <w:rPr/>
        <w:tab/>
        <w:t xml:space="preserve">            (odpłatność nie zawiera dofinansowań klubowych)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łaty należy kierować osobiście do organizatora Piotra Wesołka lub na: konto BZ WBK S.A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67 1090 1405 0000 0001 0806 6920 </w:t>
      </w:r>
      <w:r>
        <w:rPr/>
        <w:t xml:space="preserve"> Piotr Wesołek 63-100 Śrem  ul. Wojska Polskiego 13/14 z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pisem w treści: I rata (II rata)za pobyt /imię i nazwisko/ z /klubu / w obozie letnim Mrzeżyn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or</w:t>
      </w:r>
      <w:r>
        <w:rPr/>
        <w:t>:  Agencja Szkoleniowo Turystyczna Wesołek</w:t>
      </w:r>
    </w:p>
    <w:p>
      <w:pPr>
        <w:pStyle w:val="Normal"/>
        <w:rPr/>
      </w:pPr>
      <w:r>
        <w:rPr/>
        <w:tab/>
        <w:t xml:space="preserve">            Informacje: tel. 0602185526 email: p.wesolek@poczta.onet.pl  </w:t>
      </w:r>
      <w:hyperlink r:id="rId2">
        <w:r>
          <w:rPr>
            <w:rStyle w:val="InternetLink"/>
          </w:rPr>
          <w:t>www.taekwondo-wesolek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wiera</w:t>
      </w:r>
      <w:r>
        <w:rPr/>
        <w:t xml:space="preserve">: Nocleg w pokojach 2-3 osobowych z pełnym węzłem sanitarnym, trzy posiłki dziennie +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dwieczorek, przejazd autokarem, opiekę wychowawców, medyczną, basen, inne atrakcj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bozowe. Treningi odbywają się jeden lub dwa razy dziennie w trzech grupach zaawansowania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bezpieczenie NW. Cena nie zawiera wykupu leków w przypadku zachorowania. Organizator </w:t>
      </w:r>
    </w:p>
    <w:p>
      <w:pPr>
        <w:pStyle w:val="Normal"/>
        <w:rPr/>
      </w:pPr>
      <w:r>
        <w:rPr/>
        <w:t xml:space="preserve">                        </w:t>
      </w:r>
      <w:r>
        <w:rPr/>
        <w:t>zakupuje leki na paragon i rodzic dokonuje zwrotu po powrocie z ob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jazd</w:t>
      </w:r>
      <w:r>
        <w:rPr/>
        <w:t>:         Śrem</w:t>
      </w:r>
      <w:r>
        <w:rPr>
          <w:b/>
        </w:rPr>
        <w:t xml:space="preserve"> </w:t>
      </w:r>
      <w:r>
        <w:rPr>
          <w:bCs/>
        </w:rPr>
        <w:t xml:space="preserve">16.08.2011 godz.8.00 </w:t>
      </w:r>
      <w:r>
        <w:rPr/>
        <w:t>ul. Staszica 1a (obiekt sportowy) Kórnik 16.08.2011 godz. 8.30</w:t>
      </w:r>
      <w:r>
        <w:rPr>
          <w:b/>
        </w:rPr>
        <w:t xml:space="preserve"> </w:t>
      </w:r>
      <w:r>
        <w:rPr/>
        <w:t xml:space="preserve"> przy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atuszu 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yjazd:       </w:t>
      </w:r>
      <w:r>
        <w:rPr/>
        <w:t>Kórnik 26</w:t>
      </w:r>
      <w:r>
        <w:rPr>
          <w:bCs/>
        </w:rPr>
        <w:t>.08.2011</w:t>
      </w:r>
      <w:r>
        <w:rPr/>
        <w:t>r. około godz.16.00 przy Ratuszu Śrem 26.08.2011 r. około godz. 16.30</w:t>
      </w:r>
      <w:r>
        <w:rPr>
          <w:b/>
        </w:rPr>
        <w:t xml:space="preserve"> </w:t>
      </w:r>
      <w:r>
        <w:rPr/>
        <w:t xml:space="preserve">(obiekt </w:t>
      </w:r>
    </w:p>
    <w:p>
      <w:pPr>
        <w:pStyle w:val="Normal"/>
        <w:rPr/>
      </w:pPr>
      <w:r>
        <w:rPr/>
        <w:t xml:space="preserve">                        </w:t>
      </w:r>
      <w:r>
        <w:rPr/>
        <w:t>spor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zestnicy zabierają</w:t>
      </w:r>
      <w:r>
        <w:rPr/>
        <w:t xml:space="preserve">: sprzęt sportowy do taekwondo na salę i treningu w terenie. Dres nieprzemakalny. Strój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na basen. Witaminy, odżywki. Stosowny strój do treningu w terenie. Książeczkę zdrowia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raz z wpisanym numerem PESEL. Zalecamy wyposażenie dziecka w nakrycie głowy 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kremy z filtrem do opal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</w:t>
      </w:r>
      <w:r>
        <w:rPr/>
        <w:t xml:space="preserve">:        cena nie zawiera dofinansowania klubowego. Organizator wystawia zaświadczenia przed akcj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bozową, po realizacji obozu wystawia się rachunki na żąd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Bezpiecznego powrotu, miłych wrażeń, efektywnego treningu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gencja Szkoleniowo-Turystyczna Wesołek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-wesol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4:00Z</dcterms:created>
  <dc:creator>compaq</dc:creator>
  <dc:description/>
  <cp:keywords/>
  <dc:language>en-US</dc:language>
  <cp:lastModifiedBy>Admin</cp:lastModifiedBy>
  <cp:lastPrinted>2011-03-02T15:39:00Z</cp:lastPrinted>
  <dcterms:modified xsi:type="dcterms:W3CDTF">2011-03-03T08:56:00Z</dcterms:modified>
  <cp:revision>54</cp:revision>
  <dc:subject/>
  <dc:title>Obóz letni Kadry Wojewódzkiej Juniorów w taekwondo WTF 2005 </dc:title>
</cp:coreProperties>
</file>